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NERAL NOTES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hough sufficient care has been taken in compilation of the record on the basis of available information, in case of any clarification/discrepancy, the office of Director(Bldg.), DDA, C-1, First Floor, Vikas Sadan, INA, New Delhi may please be contacted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ist of properties where Sealing-cum-Demolition orders have been passed after issuing Show Cause Notice under D.D. Act 1957 is as under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 OF UNAUTHORIZED CONSTRUC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OMMERCIAL CENTR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920"/>
        <w:gridCol w:w="7080"/>
        <w:gridCol w:w="1320"/>
        <w:gridCol w:w="3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Det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dat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3(71)05/Bld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C Pkt.’A’ Block ‘D’, Shalimar Bagh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Basement  carved out unauthorizedly below the complete buil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Open to sky area covered at Ist  flo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Unauthorized constn. of 2nd floor on rear two bloc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 Unauthorized constn. of Addl. Room on terr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Unauthorized constn. of shops in set back are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ition has been completed and basement was seal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3(99)2000/Bld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, C.C. Rd. No.44, Pitampur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Corridor portion of Ist floor level is taken into hall by fixing the glazing to outer profile of the buil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At G.F. &amp; F.F. toilet is not as per sanction bldg. pl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Changed the control of buil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) Occupied the building without getting C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  Stair Case provided is not as per sanction 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PA/JD(B)C&amp;I/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9, Deep Cinema Ashok Viha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 illegal  steel structure fabricated stair case on left side of  the building leading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p to upper flo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) Basement sub-divided into small  portions and shutter has been fix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At terrace some room has been construc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) Ladies and Gents toilets are not as per approved p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 Cinema hall constructed at IInd and IIIrd floor is not as per sanctioned plan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2760"/>
        <w:gridCol w:w="4680"/>
        <w:gridCol w:w="1320"/>
        <w:gridCol w:w="1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3(18)98/Bld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No.1, Pkt. 6 &amp; 7, Sec.6, Vasant Kun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Temporary toilet constructed at terr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Unauthorized construction of AC &amp; Pump set fixed in right Hand 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Basement unfinishe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3(89)98/Bld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No.5, LSC, Pkt.6 &amp; 7, Sect.’C’, Vasant Kun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constructed at the end of corridor in sho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3(32)57/Bld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Block’B’, Mayur Vihar Ph.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Unauthorized construction at FF, the owner has covered the corridor and bridge by providing MS gri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On front of the terrace projection temporary room has been constructed on all floors i.e. FF,SF,TF &amp; projected terr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On terrace antenna has been fixed/provided temporary room has been constructed totally unauthorize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3(75)04/Bld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LSC, Mayur Vihar, Ph.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Area below stair case landing  has been covered &amp; provided shutt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End shop owner has   constructed unauthorised basement and extended the shop encroaching upto corridor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) At FF, SF &amp; TF temporary room has been constructed by all shop ow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3(111)98/Bld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Sect.20, Dwar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zed Construction in  the front set back  by raising the   common wall at height of 2.6m approximatel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8720" w:h="12240"/>
      <w:pgMar w:left="1440" w:right="1440" w:gutter="0" w:header="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9:00Z</dcterms:created>
  <dc:creator>Acer</dc:creator>
  <dc:description/>
  <dc:language>en-US</dc:language>
  <cp:lastModifiedBy>sanjay</cp:lastModifiedBy>
  <cp:lastPrinted>2006-11-07T13:25:00Z</cp:lastPrinted>
  <dcterms:modified xsi:type="dcterms:W3CDTF">2006-11-10T06:49:00Z</dcterms:modified>
  <cp:revision>2</cp:revision>
  <dc:subject/>
  <dc:title>GENERAL NOTES:</dc:title>
</cp:coreProperties>
</file>